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View Source Pr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88 By 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BM PS/2s, ATs, XTs, PCs, and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Hardware Requirements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bout this manual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User Supported Software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Registering C View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Registration Benefits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License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Warranty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Ordering Information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Upgrade Policy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Program Conventions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Installing C View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. Changing Default Output Options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. Adding/Changing Printer Information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3. Other INSTALSP Menu Options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Using C View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Advanced Concepts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1. Beautifying a Source File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2. Changing the Method of Screen Writes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3. Setting an Editor Name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4. Setting the Compiler Name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Printer Drivers Included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Registration Form..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C View Source Print Error Messages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Source Print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, XT, AT, PS/2, or 100%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6K memory (640K Recommended).  256 K is cutting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emely close and will not work with certain ver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DOS.  C View needs at least 174k unuse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to work proper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, Color, or EGA display 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Recommended but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DOS 2.0 or above is also required to use C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ever tried to decipher a long program listing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 what C View does.  C View can take a jumble of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d print it out in an easy to read format.  C View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tool that not only helps speed development, bu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method to help document source code aft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 View you get a great deal of control over how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s printed.  You are able to print source to a pri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file, the screen, or any other device connec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's LPT or 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ing C View is just another "pretty print program"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tement.  C View can perform a variety of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utomatically indenting the code to the proper n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, tracking down some types of errors in source cod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ven display an outline of the nesting structure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.  In addition C View can be used to generate new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iles that are indented properly according to the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speed development, C View can generate a t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listing all the functions declared in your code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ve cross reference of identifiers.  In addition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locates nesting errors, mismatched parenthesis, mis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statements, and misplaced case/default statements (for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- other languages will include language specifi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the best way to see what C View can do i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in this manual and then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is a pretty straight forward program to use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ew features in C View that need more of a description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find in the help screens throughout the program. 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is manual touches on the program options briefly, b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ly intended to explain things you might not figure ou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Source Print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rogram itself.  I hope you have as much fun using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s I had 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is being distributed using the Shareware syste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 and manual may be freely copied and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no fee is charged and the programs/documenta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.  A small fee of up to $5.00 may be charg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on expenses however.  I ask your help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by sharing unmodified copies of the shareware diskett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s.  You are also encouraged to register your cop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0.00.  The registration form is located at the end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and is also included as a separate file called CVIEW.R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convenience.  Thanks for your support and enjoy using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Registering C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software that can be freely copied and sha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.  Although the software may be freely distribu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 form it is still copyrighted software which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vides you a way to test software before s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earned money.  This helps you get more for your do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llowing you to test the software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C View provide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You will receive a registration package that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hich will "register" all future versions of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REGISTERED versions support dBASE/Clipper in add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'C' source code.  Pascal and BASIC are u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DERATION 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Bulletin boar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Sincere thanks from me for helping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Source Print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offering you a license to use 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on a trial basis.  Use of C View means that you hav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ccept the terms of this limited use licen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s of C View may only be used on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t a time.  You are allowed to use C View o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as long as there is no possibility of the progra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one computer while it is being used on an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, government institutions, and other commercial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 View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spect to the physical diskette sent to registered own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("Curtis Little") warrants the same to be fre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cts in materials and workmanship for a period of 60 day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of registration.  In the event of notification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ranty period of defects in material or workmanshi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will replace the defective diskette.  The remed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ch of this warranty shall be limited to replacement and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compass any other damages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 of profit, and special, incidental, consequential,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 fitness for a particular purpose with res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fects in the diskette, and the program license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in in particular, and without limiting oper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cense with respect to any particular application,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urpose.  In no event shall the author be liable for any l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special, incidental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View registration licenses you to use C View as long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.  Registration includes a special program that "regist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ture versions of C View.  Once you register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for ALL future versions.  The dBASE and Cli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for C View is only available to registered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e registration form at the end of this docum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your copy of C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registration form is also included in the file CVIEW.RE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Source Print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grade policy is simple.  As stated before once you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you are registered for all future versions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you will receive a registration package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which "registers" all versions of C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of C View will be kept on the support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wnloading and can also be obtained from other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for the support BBS is provided with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Progra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program and C View use several "command"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ways work the same way.  The standardized key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-  Always used to abort the current ta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-     Always used as a signal that you're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ting data (and don't want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!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-      This is the help key.  Press this when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elds also have several conventions/shortcut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like to know about.  First off, when a value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a highlighted field you are able to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being displayed.  If the first key you hit is a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key (home, end, cursor right, or tab) C View e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dify mode" on the field and you can move the cursor an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 you want to the value.  If the first key you h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phanumeric key the input field will be erased allow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ype a completely new value.  NOTE:  insert mode i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n in the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ata entry screens pressing return moves to the nex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the cursor up and cursor down keys to move u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rough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Installing C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C View you should copy the programs/files inclu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/directory you intend to use.  If you want to run C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ultiple drives/directories it should be copied to 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bdirectory includ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Source Print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pying the C View files to your hard disk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want to run the installation program to set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output options.  The installation program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SP.EXE.  This program modifies C View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y changes you want to make.  Before explaining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SP I'll cover the configuration file information and how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looks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is called CONFIG.SP at default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INSTALSP or CVIEW the configuration file is expect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CONFIG.SP and to reside on the drive/directory you call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rom.  However, C View has an environment variab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pecify the name and path for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Using the environment variable you can configure C Vie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configuration file named anything you want and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 anywhere on your system.  The variable that does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CVIEW.  For instance, assume you copied all of the C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a directory call C:\CVIEW.  To tell C View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s you would type the following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BEFORE running CVIEW or INSTAL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VIEW=C:\CVIEW\CONFIG.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paces aren't allowed between the '=' and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  Also note that the name of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included.  After setting this variable you can run C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y directory and the location of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be known by C View.  This variabl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means to use multiple configuration file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. Changing Default Outp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the previous section INSTALSP.EXE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default output options.  The installation program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un as a stand alone program or it can be called from within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by choosing the option labeled 'Install the Defaults'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program works the same no matter how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run INSTALSP it looks for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nvironment variable is set INSTALSP uses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e variable to determine the name and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figuration file, otherwise the current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for a file called CONFIG.SP.  If there is a proble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the file (or if the file you specified with the C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sn't a configuration file) INSTALSP will give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creating a new configuration.  When INSTALSP cre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the original program defaults are used and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s installed (the universal printer driver)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the configuration file INSTALSP displays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Source Print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default output options choose the option labe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et Program Defaults' from the main menu of INSTALSP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option a screen will be displayed listing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output options.  You are free to go through and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items you like.  Since the options are pretty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ory (and help is provided for each input field)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description will be presented here.  Note that when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changing the options press the F10 function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utput to - this is the device or filename to send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at End of Page - Determines if C View beeps at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page when printing the source lis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able of Contents - Determines if a table of contents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generated by C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- this determines if a cross reference (index) i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d by C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ource Code - This specifies whether the source code it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printed.  NOTE:  You don't have to pri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 if you only want the table of contents and/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Spacing - This is the number of spaces to indent the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level of nesting.  The minimum value is one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value is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bs - This specifies whether tabs should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or output as true tabs.  Variable tab siz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 if tabs are converted.  If tabs aren't conver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a tab size of 8 is assumed by C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ize - The number of spaces to expand tabs.  The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s one and the maximum is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Leading Spaces - This is one of the few option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a little extra explaining.  It is hig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 that you set this option to Yes to allow C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control of indenting the source code.  However,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set to No C View will still drop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paces equal to the amount of space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ed to indent to the current nesting level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- any extra indentation on a line is kept and ad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indenting is done.  See the help entry on this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 example of what this option does if you're st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Source Print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After Errors - This option determines whether C Vie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after printing each module that an error was found 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et to Yes C View informs you of the error(s) via a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 and waits for you to press a key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ing (the box will appear AFTER the module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ror is completely printed).  You may want to se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No since all error messages are also prin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listing for your convenience (see APPENDIX A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the error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F10/ESCape Command - This option determines whether C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sk for verification after you press the F10 key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key.  This doesn't effect the verification ask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problem exists.  For instance, INSTALSP requir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hoose the option labeled 'Exit/Save Defaults' to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made to the program defaults.  Eve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off C View will ask for confirmation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ape from the INSTALSP main menu without sav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(if you've changed them that 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ine Numbers - This option specifies whether or not C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print the line numbers of the source on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listing.  This is handy for locating an ident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on the index since the index specifies the pag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number of th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tructure Outlines - This specifies whether C View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the graphics characters that display the ne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Name/Character Name - These two options are separat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but tied together in practice.  These are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assigned to the printer codes needed to oper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options on YOUR printer.  C View doesn't care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ll them - all that matters is that the print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names you specify are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being used.  NOTE:  you can perform a lookup of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printer and character names by typing a '?'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or character name.  To choose a printer/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from the lookup screen press return.  If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oose one of the listed printer/character sets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 Face Keywords - This option specifies whether C Vie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the bold face command to the printer to high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 keywords.  NOTE:  C View faithfully sends what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de is assigned to the bold command for th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haracter name you are using.  Therefore you can 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oldface" to be italics or whatever you want - it'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Formfeed - This option determines if a formfeed is 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each source modu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Source Print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Formfeed - This option determines if a formfeed is 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ach source modu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 - This specifies the number of lines that C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print on each page before ejecting to the next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If you set this option to 0 C View will consid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length to be endless.  A setting of 0 also keep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ings from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- This is simply how many characters over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margin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- This is the number of characters over you wa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Between Pages - This option is only used if you are s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the LPT port or a COM port.  When set to Yes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ll pause for a key of input after printing each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output.  This allows C View to be used with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use single sheet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any of the defaults you should choose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ed 'Exit/Save Defaults' to save the changes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SCape to abort out of the program will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the output defaults to be aborted.  This is un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nformation (discussed next) which is saved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. Adding/Changing Print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or change printer information choose the option labe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stall Printers' from the INSTALSP main menu.  After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 data entry screen is displayed with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ield highlighted.  You should type in the printer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the printer name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t name.  Like all other places where you ar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rinter or character set name you can type '?' to perfor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of all existing printers.  On the lookup screen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hooses the printer/character name tha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inter/character set combination is new INSTALSP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indicating you are adding new printer data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what you intended just press ESCap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/character set combination already exists INSTAL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message indicating you are modifying the data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s codes will be displayed on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existing codes remember that the input value is er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 FIRST key you hit is a cursor positioning key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modify the existing data be sure to use a positioning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key (as described in the section title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Source Print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familiar with Lotus 1-2-3 you'll feel right at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way C View uses printer codes.  However, C View ha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n Lotus!  You don't have to enter a three digit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or each code needed by the printer.  For instanc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command for several printers is ESCAPE E (The HP Laser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is command as the reset command).  In Lotus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co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027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C View will accept the above code an easier way to d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 Vie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27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go over the rules for creating printer codes in C 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f when a '\' is encountered in the text C View assum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type code is being entered - all numbers after the '\'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d as part of a single character code to send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the character code 205 the command would be \205,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racter code of 15 the command would be \15 etc...  If a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code is encountered the ASCII value of the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printer by C View.  NOTE:  All numbers after a '\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nsidered as part of a single character code by C View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if you wanted to send the printer an escape c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value of the character '4' the following w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nt the above code the printer would actually receiv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(character 18 - I'm not going to go into how this wor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th computer math, that's what the printer would receiv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way to code the above example (to send an ESCAPE 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27\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this is needed is simple.  Once a '\'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n C View considers all numbers following it to make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 code UNTIL a non-digit character is reached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token to send the printer the code for a backslas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eed to send the ASCII value of the backslash 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ckslash command" since C View considers all backslashes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inter codes to b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Source Print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 that null values (ASCII 0) are allowed.  To ca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value to be sent to the printer use:  \0.  The only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you CAN'T send the printer is 255.  This was the trade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the ASCII 0 to be sent to the printer. 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had to be used to signify the end of the "printe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".  I choose to use 255 to end the string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null terminator because many printers can only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 characters in graphics mode, and in graphics mo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value MUST be sent to the printer to produce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graphics - 255 is not really necessary for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I have ever seen (a graphics code of 254 is very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add printer information or change existing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ress F10 to save the data or press ESCape 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can be up to 90 printer/character combination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  If you need more (how do you keep tra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many different printers?) use multiple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. Other INSTALSP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two options on the menu in INSTALSP are:  List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nd Exit/Sav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ption simply lists the codes assigned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/character set use page up and page down to go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printer/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t/Save option should be used to exit the program IF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he default output options.  Changes to the print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utomatically changed by INSTALSP.  Using ESCape 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SP is no biggie if any of the defaults were changed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warned the changes will be lost and given a cha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new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Using C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C View Source Print Program simply run CVIEW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cussion assumes you read what was covered about INSTAL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bove sections) since many of the items in C View were co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Source Print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ain menu in C View there are several o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Source Files - This option is the first option that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.  This displays a screen that allows you to "mark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source modules you want to generate a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.  I'm not going to waste space explaining how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election portion of the program.  There is help for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rogram and it's really straigh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ource Listing - This option does one of two thing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ing for output options is turned off C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goes to work printing the selected files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output options.  If prompting for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is turned on C View displays the output options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screen to allow you to make any changes to th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ee fit.  After you finish entering the changes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causes C View to begin processing the select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ompting for output options ON/OFF is covered und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 labeled 'Ask for Options ON/OFF').  See APPENDIX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list of error messages generated by C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Language Used - In all unregistered versions of C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t available and will produce a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ng it can't be used in an un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versions may use any of the languages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C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 File - This option causes C View to load and ru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word processor or editor for your use. 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'Advanced Concepts' subsection 'Setting an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' for details on how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View will prompt for the parameters to send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Source Code - This option causes C View to load and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ternal compiler for your use. 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dvanced Concepts' subsection 'Setting a Compiler Name'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on how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View will prompt for the parameters to sen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New Config File - This option will prompt you for the 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nfiguration file to begin using (defaults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name and path).  This option is hand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multiple configurations and also to use new de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ere previously changed by choosing the option labe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Install the Defaul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Source Print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he Defaults - This option runs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 View to allow you to enter new printer informatio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output options default values.  NOTE: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output default information you need to 'Us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 File' to get C View to reread the data from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the changes won't be in place until the nex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un C View.  ANOTHER NOTE:  if you only have 256K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you can't run this option from C View, you'll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INSTALSP as a stand al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Options ON/OFF - This option determines whether or not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ll pause to allow you to change the output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'Print Source Listing' option is choose.  When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FF C View will immediately start printing th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using the current output options once you cho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Print Source Listing' menu option.  The status of as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options is displayed in the hot key box under the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 - What program would be complete withou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?  This allows you full DOS access without exiting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Advanced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in this document I'll explain any advanced topics/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me up about C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. Beautifying a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is fully capable of printing a source fil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indented and still fully compatible with your compi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 there are several output options that MUST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.  The options and the values nee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Output To:     &lt;Any file name you want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STS IT IS DELETED FIRST!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int Table of Contents: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Index:  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rint Source Code:  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nt Spacing:  &lt;Whatever nesting level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nt.  Preferably this should matc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 size defined in the editor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edit source code.  If Convert Tab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to NO, the right margin i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 999, and outlines are set to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View automatically uses tab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nts (and therefore igno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nt size) to make edit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easier for you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rt Tabs:  &lt;Yes or No is Okay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Source Print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ggest NO if you plan on ed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de further!  If YES set tab siz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ever you want...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Drop Leading Spaces:  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use after Errors:  &lt;Whatever you want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rint Line Numbers: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int Structure Outlines: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Printer Name:  UNIVERS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Character Set:  UNIVERS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Bold Face Keywords:  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Initial Formfeed:  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Post Formfeed: 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Lines Per Page: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Left Margin: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Right Margin: 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tions that have an asterisk before them show th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  The other options listed above merely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.  The one exception to the asterisk rul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nd character name.  At default this printer/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work properly.  However, since you are able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used I can't guarantee a modified UNIVERSAL driv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.  Basically all that's needed for a printer/character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CODES BE USED TO INITIALIZE TH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CODES BE USED WHEN THE PRINTING IS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dn't change the UNIVERSAL printer driver then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properly to produce compilable code.  If you did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create a new one that doesn't use any printer code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int source code to a file - after all that's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neat features C View provi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. Changing the Method of Screen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uses DMA screen output at default.  Unless you have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for changing this you shouldn't.  DMA screen outpu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st way to update the screen.  However, sinc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software has fits when a program uses DMA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specify use of BIOS function calls for screen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to do so will be listed at the bottom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MA mode some monitors are prone to displaying "snow".  C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isplay screens with or without snow control.  At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uses the adapter type to determine if snow contro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  The only adapter type that causes C View to use s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at default is a color adapter.  Using the snow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s the screen output down (although not as slow as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functions does).  If you want to turn off snow control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onitor it is possible to do so with a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Source Print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View command lin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VIEW [/{S|s|B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arameters are optional.  If specified the parameter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anings (Note the parameters ARE case sensit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- Turns ON snow control (default if adapter is CGA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- Turns OFF snow control (default for all but CGA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Causes C View to use the BIOS output instead of D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. Setting an Edit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allows you to use a word processor/editor without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o leave the program.  To use an editor you must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editor to use.  The name is specified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vironment variable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VEDIT=[DRIVE:][PATH][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to specify the Brief programmers editor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following at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VEDIT=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specify the drive and path the current search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arched for the editor.  NOTE:  As with all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there mustn't be any space between the '='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enough memory to execute the editor.  (64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, but not always required depending on the editor siz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. Setting the Compil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also allows you to call a compiler without having 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first.  To use the compiler you must specify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to use.  The name is specified by sett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VCOMP=[DRIVE:][PATH][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to specify the Turbo C command line vers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ype the following at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VCOMP=TC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specify the drive and path the current search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arched for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Source Print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ave 640k of RAM in your computer the od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being able to successfully call a compiler from within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Printer Driver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printer drivers are installed with C View alread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VERSAL      - Works on any pr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SON MX       - Works on EPSON MX, LQ, and IBM Graphic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SON LX80     - Works on the LX 80 and the Homewriter 1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JET II    - Works with the HP Laserjet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sure to read the READ.ME file included for last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Source Print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. C View Source Print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 View locates errors in the source code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mmediately following the line of source that caused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o know there was a problem.  The line above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n't always the line with an error, but C View kn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error existed by the time the line wa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tail of the error message printed by C View v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how much room there is between the left edg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(the error messages begin at column 0 no ma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left margin is set!).  If there is enough room C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int the longest message.  The various message leve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** ERROR:  xx 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RROR MESSAG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xx - ERROR MESSAG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** ERROR:  xx - ERROR MESSAG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 ** ERROR:  &lt;line number&gt;  ERROR MESSAGE TEXT - 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 ** ERROR:  FILENAME  &lt;line number&gt;  ERROR MESSAGE TEXT -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xx' indicates the error number (as defined in th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n addition to the separate error messages in the text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marks the total number of each class of error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messages C View prints in the sourc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              Message Text                Class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           Unexpected function declaration!        NES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A function was declared in the 'C'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another function.  You aren't allowed to n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 inside each other with C.  In simple ter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ans you are missing a '}' betwee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declaration and the one that flagged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           Mismatched parenthesis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ENTH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The number of left and right parenthesi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as of the close of the code block.  (Th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 is closed by the line that flagged this error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need to find which parenthesis between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de block and the end (where it was flagged) i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.  By code block I am referring to blocks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by the language being used.  For instance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Source Print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C' a code block is the code that lies between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ing '{' and a closing '}'.  Consid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temp) { (s = 0; k = 0; }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ening parenthesis before the 's' would cau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smatched parenthesis error since the clo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enthesis is outside the "block of c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           No previous nest to close!              NES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This error occurs in 'C' programs 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ing '}' is found that doesn't have a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ing brace.  This nesting error li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function declaration in the source and th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as flagged with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           Misplaced case/default statement!       CAS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This error occurs in 'C' programs when a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default statement is found outside of a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           Misplaced CASE/OTHERWISE statement!     CAS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This error occurs in dBASE and Clip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when a CASE or OTHERWISE statement is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side of a DO CAS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           Misplaced else statement!               ELS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This error occurs in 'C' programs when an 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 is found that doesn't refer to a previous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           Misplaced ELSE/ELSEIF statement!        ELS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This error occurs in dBASE and Clip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when an ELSE or ELSEIF statement is found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n't refer to a previous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           Unexpected FUNCTION/PROCEDURE declaration!   N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This error occurs in a dBASE or Clip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hen a function or procedure was decla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a conditional structure.  For instance,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declared in an IF statement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Source Print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           Unexpected ENDCASE statement!           NES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Unexpected ENDDO statement!             NES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Unexpected NEXT statement!              NES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Unexpected ENDIF statement!             NES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These errors occur in dBASE and Clip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when the current nest structure i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than the closing statement.  For instance consi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emp = 1 .OR. temp =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 10, 15 SAY 'Success...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above code you would be informed the END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unexpected since C View expected an ENDIF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number 11 is for Clipper programs only.  d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n't have a FOR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View Source Print Ver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mi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rtis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87 Murrietta Blvd.  #2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vermore, CA  94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 View Registration   Qty. _____ @ $20.00 ea.  =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Payment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2 - 8 weeks for delivery of the registra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by:   (  ) Check      (  )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Phone:  ____________________  Eve: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no C.O.D. order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